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ÔNG AN TỈNH HÀ NAM</w:t>
        <w:tab/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Bình lục, </w:t>
      </w:r>
      <w:r>
        <w:rPr>
          <w:rFonts w:cs="Times New Roman" w:ascii="Times New Roman" w:hAnsi="Times New Roman"/>
          <w:i/>
        </w:rPr>
        <w:t>ngày 15  tháng 5  năm 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2/5/2017 tại tiểu khu Bình Thắng, thị trấn Bình Mỹ, huyện Bình Lục, tỉnh Hà N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Gi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ống Đức Th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Minh Lo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Duy Ki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4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Cao Trọng Nghĩa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oang Ha</cp:lastModifiedBy>
  <cp:lastPrinted>2018-01-28T20:41:00Z</cp:lastPrinted>
  <dcterms:modified xsi:type="dcterms:W3CDTF">2018-01-28T13:41:00Z</dcterms:modified>
  <cp:revision>107</cp:revision>
  <dc:subject/>
  <dc:title> c«ng an tØnh hµ nam</dc:title>
</cp:coreProperties>
</file>